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457200</wp:posOffset>
            </wp:positionV>
            <wp:extent cx="864235" cy="93281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uggested Kit Li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rdy suitcase or travel bag with name and address clearly marked on i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 (at least) pairs of trousers/jeans/shorts/skir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 Shirts/blous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/3 sweaters/flee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 T-shir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iners – comfortable sho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ipp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umerous pairs of socks and underwe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 plastic bin liner for dirty wash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yjamas/nightdr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 towe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shing kit- flannel, soap, toothbrush, hairbrush, comb et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terproof jack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sible walking sho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tfit for bowl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n cream and red school c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AND LUGGA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stamped  self-addressed postcard- extra stamps are usefu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eded on outward journey and therefore not packed in the suitca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all rucksack suitable for walk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cked lunch for Monda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ter bottle -  not gla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d purse/wall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icines to be clearly marked and handed into staf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meras and extra fil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terproof jacket with hoo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vel sickness table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ncil ca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cket money to be handed in- £20.00 in  £1 coin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617855</wp:posOffset>
            </wp:positionV>
            <wp:extent cx="1600200" cy="158559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OT REQUIRED: Items of sentimental value. Electronic items, mobile phones, i-pods, stereos, aerosol deodorants, chewing gum , hoards of sweet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n cr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2:00Z</dcterms:created>
  <dc:creator>The Head</dc:creator>
  <dc:description/>
  <cp:keywords/>
  <dc:language>en-US</dc:language>
  <cp:lastModifiedBy>EB</cp:lastModifiedBy>
  <cp:lastPrinted>2014-04-24T07:18:00Z</cp:lastPrinted>
  <dcterms:modified xsi:type="dcterms:W3CDTF">2014-04-26T07:26:00Z</dcterms:modified>
  <cp:revision>3</cp:revision>
  <dc:subject/>
  <dc:title>Suggested Kit List</dc:title>
</cp:coreProperties>
</file>