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mic Sans MS" w:hAnsi="Comic Sans MS" w:cs="Comic Sans MS"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color w:val="FF0000"/>
          <w:sz w:val="36"/>
          <w:u w:val="single"/>
        </w:rPr>
        <w:t>Reception Timetable 2024-25 Autumn Term</w:t>
      </w:r>
    </w:p>
    <w:p>
      <w:pPr>
        <w:pStyle w:val="Heading"/>
        <w:jc w:val="left"/>
        <w:rPr>
          <w:rFonts w:ascii="Comic Sans MS" w:hAnsi="Comic Sans MS" w:cs="Comic Sans MS"/>
          <w:color w:val="FF0000"/>
          <w:sz w:val="20"/>
          <w:szCs w:val="24"/>
          <w:u w:val="single"/>
        </w:rPr>
      </w:pPr>
      <w:r>
        <w:rPr>
          <w:rFonts w:cs="Comic Sans MS" w:ascii="Comic Sans MS" w:hAnsi="Comic Sans MS"/>
          <w:color w:val="FF0000"/>
          <w:sz w:val="2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3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0"/>
        <w:gridCol w:w="1266"/>
        <w:gridCol w:w="1271"/>
        <w:gridCol w:w="723"/>
        <w:gridCol w:w="1276"/>
        <w:gridCol w:w="1418"/>
        <w:gridCol w:w="567"/>
        <w:gridCol w:w="567"/>
        <w:gridCol w:w="1487"/>
        <w:gridCol w:w="1740"/>
        <w:gridCol w:w="1413"/>
      </w:tblGrid>
      <w:tr>
        <w:trPr>
          <w:trHeight w:val="9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4"/>
              </w:rPr>
              <w:t>Da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GB"/>
              </w:rPr>
              <w:t>9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>9:05-9: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>9:30 – 10.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GB"/>
              </w:rPr>
              <w:t>10:15– 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>10:30– 10.5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>10.55-11.3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en-GB"/>
              </w:rPr>
              <w:t>11.35-1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en-GB"/>
              </w:rPr>
              <w:t>12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en-GB"/>
              </w:rPr>
              <w:t>1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>1:00 – 1: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>1:30 – 2: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GB"/>
              </w:rPr>
              <w:t>2:40- 3: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4"/>
                <w:lang w:val="en-GB"/>
              </w:rPr>
              <w:t>Mon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color w:val="FF0000"/>
                <w:sz w:val="20"/>
                <w:szCs w:val="24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color w:val="FF0000"/>
                <w:sz w:val="20"/>
                <w:szCs w:val="24"/>
                <w:lang w:val="en-GB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 xml:space="preserve">Register / daily worshi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n-GB"/>
              </w:rPr>
              <w:t>Carpet sess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n-GB"/>
              </w:rPr>
              <w:t>Phon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CI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(FREE FLOW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525252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525252"/>
                <w:sz w:val="24"/>
                <w:szCs w:val="24"/>
                <w:lang w:val="en-GB"/>
              </w:rPr>
              <w:t>Adult led reading activities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>BRE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GB"/>
              </w:rPr>
              <w:t>Frui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70C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70C0"/>
                <w:szCs w:val="22"/>
                <w:lang w:val="en-GB"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933F3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2933F3"/>
                <w:sz w:val="24"/>
                <w:szCs w:val="24"/>
                <w:lang w:val="en-GB"/>
              </w:rPr>
              <w:t>Carpet session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4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CI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(FREE FLOW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525252"/>
                <w:sz w:val="24"/>
                <w:szCs w:val="24"/>
                <w:lang w:val="en-GB"/>
              </w:rPr>
              <w:t xml:space="preserve">Adult led literacy activitie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 xml:space="preserve">Collective Worship  followed by daily worship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>LUN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36C0A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  <w:lang w:val="en-GB"/>
              </w:rPr>
              <w:t>Regist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36C0A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833C0B"/>
                <w:sz w:val="24"/>
                <w:szCs w:val="24"/>
                <w:u w:val="single"/>
                <w:lang w:val="en-GB"/>
              </w:rPr>
              <w:t xml:space="preserve">Topic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36C0A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833C0B"/>
                <w:sz w:val="24"/>
                <w:szCs w:val="24"/>
                <w:lang w:val="en-GB"/>
              </w:rPr>
              <w:t>Carpet session</w:t>
            </w:r>
            <w:r>
              <w:rPr>
                <w:rFonts w:eastAsia="Calibri" w:cs="Calibri" w:ascii="Calibri" w:hAnsi="Calibri"/>
                <w:b/>
                <w:color w:val="E339C3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33C0B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833C0B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CI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(FREE FLOW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33C0B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833C0B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833C0B"/>
                <w:sz w:val="24"/>
                <w:szCs w:val="24"/>
                <w:lang w:val="en-GB"/>
              </w:rPr>
              <w:t>Adult led topic activiti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lang w:val="en-GB"/>
              </w:rPr>
              <w:t>Tidy up: outside area &amp; classroom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lang w:val="en-GB"/>
              </w:rPr>
              <w:t xml:space="preserve">Story and daily worship </w:t>
            </w:r>
          </w:p>
        </w:tc>
      </w:tr>
      <w:tr>
        <w:trPr>
          <w:trHeight w:val="112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4"/>
                <w:lang w:val="en-GB"/>
              </w:rPr>
              <w:t>Tues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val="en-GB"/>
              </w:rPr>
              <w:t>Music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 xml:space="preserve">9.00 - 9.3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n-GB"/>
              </w:rPr>
              <w:t>Carpet sess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525252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n-GB"/>
              </w:rPr>
              <w:t>Phonic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25252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525252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GB"/>
              </w:rPr>
              <w:t>Frui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70C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70C0"/>
                <w:szCs w:val="22"/>
                <w:lang w:val="en-GB"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933F3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2933F3"/>
                <w:sz w:val="24"/>
                <w:szCs w:val="24"/>
                <w:lang w:val="en-GB"/>
              </w:rPr>
              <w:t>Carpet sess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F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F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CI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(FREE FLOW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525252"/>
                <w:sz w:val="24"/>
                <w:szCs w:val="24"/>
                <w:lang w:val="en-GB"/>
              </w:rPr>
              <w:t>Adult led reading sessi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36C0A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  <w:lang w:val="en-GB"/>
              </w:rPr>
              <w:t>Regist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36C0A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4"/>
                <w:szCs w:val="24"/>
                <w:lang w:val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4"/>
                <w:szCs w:val="24"/>
                <w:lang w:val="en-GB"/>
              </w:rPr>
              <w:t>Carpet sess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val="en-GB"/>
              </w:rPr>
              <w:t>LH PP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33C0B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CI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(FREE FLO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val="en-GB"/>
              </w:rPr>
              <w:t xml:space="preserve">Adult led maths activiti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val="en-GB"/>
              </w:rPr>
              <w:t>LH PP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lang w:val="en-GB"/>
              </w:rPr>
              <w:t>Tidy up: outside area &amp; classroom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lang w:val="en-GB"/>
              </w:rPr>
              <w:t>Story and daily worship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val="en-GB"/>
              </w:rPr>
              <w:t>LH PPA</w:t>
            </w:r>
          </w:p>
        </w:tc>
      </w:tr>
      <w:tr>
        <w:trPr>
          <w:trHeight w:val="112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4"/>
                <w:lang w:val="en-GB"/>
              </w:rPr>
              <w:t>Wed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n-GB"/>
              </w:rPr>
              <w:t>Carpet sess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n-GB"/>
              </w:rPr>
              <w:t>Phonic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val="en-GB"/>
              </w:rPr>
              <w:t>LH PP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CI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(FREE FLOW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525252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525252"/>
                <w:sz w:val="18"/>
                <w:szCs w:val="18"/>
                <w:lang w:val="en-GB"/>
              </w:rPr>
              <w:t>Adult led reading sess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val="en-GB"/>
              </w:rPr>
              <w:t>LH PPA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GB"/>
              </w:rPr>
              <w:t>Frui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70C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70C0"/>
                <w:szCs w:val="22"/>
                <w:lang w:val="en-GB"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933F3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2933F3"/>
                <w:sz w:val="24"/>
                <w:szCs w:val="24"/>
                <w:lang w:val="en-GB"/>
              </w:rPr>
              <w:t>Carpet sess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933F3"/>
                <w:sz w:val="24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2933F3"/>
                <w:sz w:val="24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CI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(FREE FLOW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lang w:val="en-GB"/>
              </w:rPr>
            </w:pPr>
            <w:r>
              <w:rPr>
                <w:rFonts w:eastAsia="Calibri" w:cs="Calibri" w:ascii="Calibri" w:hAnsi="Calibri"/>
                <w:color w:val="525252"/>
                <w:sz w:val="24"/>
                <w:szCs w:val="24"/>
                <w:lang w:val="en-GB"/>
              </w:rPr>
              <w:t>Adult led literacy activitie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36C0A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  <w:lang w:val="en-GB"/>
              </w:rPr>
              <w:t>Regist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36C0A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4"/>
                <w:szCs w:val="24"/>
                <w:lang w:val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36C0A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4"/>
                <w:szCs w:val="24"/>
                <w:lang w:val="en-GB"/>
              </w:rPr>
              <w:t>Carpet sess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33C0B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CI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(FREE FLO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val="en-GB"/>
              </w:rPr>
              <w:t xml:space="preserve">Adult led maths activitie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lang w:val="en-GB"/>
              </w:rPr>
              <w:t>Tidy up: outside area &amp; classroom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lang w:val="en-GB"/>
              </w:rPr>
              <w:t>Story and daily worship</w:t>
            </w:r>
          </w:p>
        </w:tc>
      </w:tr>
      <w:tr>
        <w:trPr>
          <w:trHeight w:val="112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4"/>
                <w:lang w:val="en-GB"/>
              </w:rPr>
              <w:t>Thurs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n-GB"/>
              </w:rPr>
              <w:t>Carpet sess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n-GB"/>
              </w:rPr>
              <w:t>Phoni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CI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(FREE FLOW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525252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525252"/>
                <w:sz w:val="18"/>
                <w:szCs w:val="18"/>
                <w:lang w:val="en-GB"/>
              </w:rPr>
              <w:t>Adult led reading session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25252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525252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GB"/>
              </w:rPr>
              <w:t>Frui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833C0B"/>
                <w:szCs w:val="22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833C0B"/>
                <w:szCs w:val="22"/>
                <w:u w:val="single"/>
                <w:lang w:val="en-GB"/>
              </w:rPr>
              <w:t>R.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33C0B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833C0B"/>
                <w:sz w:val="24"/>
                <w:szCs w:val="24"/>
                <w:lang w:val="en-GB"/>
              </w:rPr>
              <w:t>Carpet sess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F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F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CI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(FREE FLOW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833C0B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833C0B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833C0B"/>
                <w:sz w:val="24"/>
                <w:szCs w:val="24"/>
                <w:lang w:val="en-GB"/>
              </w:rPr>
              <w:t>Adult led R.E activitie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33C0B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833C0B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36C0A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  <w:lang w:val="en-GB"/>
              </w:rPr>
              <w:t>Regist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36C0A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4"/>
                <w:szCs w:val="24"/>
                <w:lang w:val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F4E79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4"/>
                <w:szCs w:val="24"/>
                <w:lang w:val="en-GB"/>
              </w:rPr>
              <w:t>Carpet sess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33C0B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CI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(FREE FLO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val="en-GB"/>
              </w:rPr>
              <w:t xml:space="preserve">Adult led maths activiti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lang w:val="en-GB"/>
              </w:rPr>
              <w:t>Tidy up: outside area &amp; classroom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lang w:val="en-GB"/>
              </w:rPr>
              <w:t>Daily Worshi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Cs w:val="22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Cs w:val="22"/>
                <w:u w:val="single"/>
                <w:lang w:val="en-GB"/>
              </w:rPr>
              <w:t>Dough Disco</w:t>
            </w:r>
          </w:p>
        </w:tc>
      </w:tr>
      <w:tr>
        <w:trPr>
          <w:trHeight w:val="1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i/>
                <w:i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i/>
                <w:color w:val="FF0000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4"/>
                <w:lang w:val="en-GB"/>
              </w:rPr>
              <w:t>Fri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>P.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>9.00 – 10.0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GB"/>
              </w:rPr>
              <w:t>Frui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n-GB"/>
              </w:rPr>
              <w:t>Carpet sess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n-GB"/>
              </w:rPr>
              <w:t>Phonic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CI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(FREE FLOW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GB"/>
              </w:rPr>
            </w:pPr>
            <w:r>
              <w:rPr>
                <w:rFonts w:eastAsia="Calibri" w:cs="Calibri" w:ascii="Calibri" w:hAnsi="Calibri"/>
                <w:color w:val="525252"/>
                <w:sz w:val="20"/>
                <w:lang w:val="en-GB"/>
              </w:rPr>
              <w:t>Adult led reading sessi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36C0A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  <w:lang w:val="en-GB"/>
              </w:rPr>
              <w:t>Regist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36C0A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4"/>
                <w:szCs w:val="24"/>
                <w:lang w:val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4"/>
                <w:szCs w:val="24"/>
                <w:lang w:val="en-GB"/>
              </w:rPr>
              <w:t>Carpet sess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33C0B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CI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  <w:t>(FREE FLO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val="en-GB"/>
              </w:rPr>
              <w:t xml:space="preserve">Adult led maths activiti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C00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C000"/>
                <w:sz w:val="24"/>
                <w:szCs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70C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70C0"/>
                <w:szCs w:val="22"/>
                <w:lang w:val="en-GB"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933F3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2933F3"/>
                <w:sz w:val="24"/>
                <w:szCs w:val="24"/>
                <w:lang w:val="en-GB"/>
              </w:rPr>
              <w:t>Carpet session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lang w:val="en-GB"/>
              </w:rPr>
              <w:t>Daily Worshi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6:00Z</dcterms:created>
  <dc:creator>Lorraine Haugh</dc:creator>
  <dc:description/>
  <cp:keywords/>
  <dc:language>en-US</dc:language>
  <cp:lastModifiedBy>Laura Heatley</cp:lastModifiedBy>
  <cp:lastPrinted>2023-10-11T17:16:00Z</cp:lastPrinted>
  <dcterms:modified xsi:type="dcterms:W3CDTF">2024-09-09T12:47:00Z</dcterms:modified>
  <cp:revision>4</cp:revision>
  <dc:subject/>
  <dc:title>Y6Y Timetable</dc:title>
</cp:coreProperties>
</file>